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 № 5-694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августа 2025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604Ю в отношении должностного лица –  директора общества с ограниченной ответственностью «Агентство комфортных путешествий «Элита Тревел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ен Ольги Лифон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.04.2025 года Тен О.Л., являясь директором общества с ограниченной ответственностью «Агентство комфортных путешествий «Элита Тревел», расположенного по адресу: г. Югорск, ул. Гайдара, 4, не предоставила  бухгалтерскую отчетность за 2024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31.03.2025 года, чем совершила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н О.Л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Тен О.Л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Тен О.Л. считается надлежаще извещенной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23.06.2025 года, из которого следует, что Тен О.Л., являясь должностным лицом, не предоставила бухгалтерскую отчетность в нарушение срока, установленного НК РФ;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2037 от 05.05.2025 год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693 от 23.06.2025 года подтверждается факт отправки протокола об административном правонарушении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Тен О.Л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директора общества с ограниченной ответственностью «Агентство комфортных путешествий «Элита Тревел» Тен Ольгу Лифоновну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153010006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ИН  0412365400735006942515166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2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